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razac za prijavu za Astro susret Perzeidi – Korenica 200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te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anstvo u astronomskom druš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astronomskog druš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ljena radio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Detaljnije informacije na mailu: </w:t>
      </w:r>
      <w:hyperlink r:id="rId2">
        <w:r>
          <w:rPr>
            <w:rStyle w:val="InternetLink"/>
          </w:rPr>
          <w:t>perzeidi@adk.hr</w:t>
        </w:r>
      </w:hyperlink>
      <w:r>
        <w:rPr/>
        <w:t xml:space="preserve"> ili na mob. 091/535-6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ac poslati na adresu: AD – Korenica, Josipa Jovića 87, 53230 Korenica ili na mail: </w:t>
      </w:r>
      <w:hyperlink r:id="rId3">
        <w:r>
          <w:rPr>
            <w:rStyle w:val="InternetLink"/>
          </w:rPr>
          <w:t>perzeidi-prijava@adk.hr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zeidi@adk.hr" TargetMode="External"/><Relationship Id="rId3" Type="http://schemas.openxmlformats.org/officeDocument/2006/relationships/hyperlink" Target="mailto:perzeidi-prijava@ad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9:00Z</dcterms:created>
  <dc:creator>Branko Toić</dc:creator>
  <dc:description/>
  <cp:keywords/>
  <dc:language>en-US</dc:language>
  <cp:lastModifiedBy>Branko Toić</cp:lastModifiedBy>
  <dcterms:modified xsi:type="dcterms:W3CDTF">2005-06-20T18:08:00Z</dcterms:modified>
  <cp:revision>1</cp:revision>
  <dc:subject/>
  <dc:title>Obrazac za prijavu za Astro susret Perzeidi – Korenica 2005</dc:title>
</cp:coreProperties>
</file>